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S</w:t>
      </w:r>
      <w:r>
        <w:rPr>
          <w:b/>
          <w:bCs/>
          <w:sz w:val="32"/>
          <w:szCs w:val="40"/>
        </w:rPr>
        <w:t>签证邀请函</w:t>
      </w:r>
    </w:p>
    <w:p>
      <w:pPr>
        <w:pStyle w:val="Normal"/>
        <w:widowControl/>
        <w:ind w:firstLine="3360"/>
        <w:jc w:val="left"/>
        <w:rPr>
          <w:rFonts w:ascii="Times New Roman" w:hAnsi="Times New Roman" w:cs="Times New Roman"/>
          <w:color w:val="000000"/>
          <w:kern w:val="0"/>
          <w:szCs w:val="21"/>
          <w:lang w:val="ru-RU" w:bidi="ar"/>
        </w:rPr>
      </w:pPr>
      <w:r>
        <w:rPr>
          <w:rFonts w:eastAsia="Calibri"/>
          <w:sz w:val="28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val="ru-RU" w:bidi="ar"/>
        </w:rPr>
        <w:t xml:space="preserve">Приглашение для категории </w:t>
      </w:r>
      <w:r>
        <w:rPr>
          <w:rFonts w:cs="Times New Roman" w:ascii="Times New Roman" w:hAnsi="Times New Roman"/>
          <w:color w:val="000000"/>
          <w:kern w:val="0"/>
          <w:szCs w:val="21"/>
          <w:lang w:val="ru-RU" w:bidi="ar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lang w:val="ru-RU" w:bidi="ar"/>
        </w:rPr>
        <w:t xml:space="preserve"> (семейная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ru-RU" w:bidi="ar"/>
        </w:rPr>
      </w:pPr>
      <w:r>
        <w:rPr>
          <w:rFonts w:eastAsia="Calibri"/>
          <w:sz w:val="28"/>
          <w:szCs w:val="36"/>
          <w:lang w:val="ru-RU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一、邀请人信息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ru-RU" w:bidi="ar"/>
        </w:rPr>
        <w:t>Информация от приглашающей стороны (тот, кто приглашает)</w:t>
      </w:r>
    </w:p>
    <w:p>
      <w:pPr>
        <w:pStyle w:val="Normal"/>
        <w:widowControl/>
        <w:ind w:firstLine="241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1"/>
          <w:lang w:val="ru-RU" w:bidi="ar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92"/>
        <w:gridCol w:w="2123"/>
        <w:gridCol w:w="1522"/>
        <w:gridCol w:w="3645"/>
      </w:tblGrid>
      <w:tr>
        <w:trPr>
          <w:trHeight w:val="6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邀请人姓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 Light"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Им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护照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szCs w:val="21"/>
                <w:lang w:val="ru-RU" w:bidi="ar"/>
              </w:rPr>
              <w:t>Номер паспор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</w:tr>
      <w:tr>
        <w:trPr>
          <w:trHeight w:val="6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По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出生日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Дата рож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国居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许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证号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Номер разрешения на работу или учебу в КНР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</w:tr>
      <w:tr>
        <w:trPr>
          <w:trHeight w:val="76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华居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地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Адрес проживания в КНР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Номер телефона в КН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邮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与被邀请人关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Родственные связи с приглашенным лицом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</w:tr>
    </w:tbl>
    <w:p>
      <w:pPr>
        <w:pStyle w:val="Normal"/>
        <w:widowControl/>
        <w:ind w:firstLine="241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ru-RU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ru-RU" w:bidi="ar"/>
        </w:rPr>
        <w:t>二、被邀请人信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val="ru-RU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ru-RU" w:bidi="ar"/>
        </w:rPr>
        <w:t>Информация о приглашенном лице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"/>
        <w:gridCol w:w="2670"/>
        <w:gridCol w:w="1725"/>
        <w:gridCol w:w="3815"/>
      </w:tblGrid>
      <w:tr>
        <w:trPr>
          <w:trHeight w:val="65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Им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Национальност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По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出生日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Дата ро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</w:tr>
      <w:tr>
        <w:trPr>
          <w:trHeight w:val="557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护照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Номер паспорт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  <w:t>Номер телефон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ru-RU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邮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ind w:firstLine="241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三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被邀请人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访问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信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ru-RU" w:bidi="ar"/>
        </w:rPr>
        <w:t>Информация о поездке от приглашенного лиц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73660</wp:posOffset>
                </wp:positionV>
                <wp:extent cx="6334125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892"/>
                              <w:gridCol w:w="1991"/>
                              <w:gridCol w:w="2005"/>
                              <w:gridCol w:w="333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访华事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  <w:t>Цель визита</w:t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抵达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  <w:t>Дата приезд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离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  <w:t>Дата отъезд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停留天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  <w:t>Период пребывания в КНР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ru-RU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入境次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bidi="ar"/>
                                    </w:rPr>
                                    <w:t>Количество въездов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ru-RU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赴华费用来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 Light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ru-RU" w:bidi="ar"/>
                                    </w:rPr>
                                    <w:t>Расходы по поездке оплачивает</w:t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被邀请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 Light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Приглашенное лицо</w:t>
                                  </w:r>
                                  <w:r>
                                    <w:rPr>
                                      <w:rFonts w:eastAsia="等线 Light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邀请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Приглашающе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其他（请说明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 Light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Дру</w:t>
                                  </w:r>
                                  <w:r>
                                    <w:rPr>
                                      <w:rFonts w:eastAsia="等线 Light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гое </w:t>
                                  </w:r>
                                  <w:r>
                                    <w:rPr>
                                      <w:rFonts w:eastAsia="等线 Light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等线 Light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Пожалуйста, уточните</w:t>
                                  </w:r>
                                  <w:r>
                                    <w:rPr>
                                      <w:rFonts w:eastAsia="等线 Light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29.4pt;mso-wrap-distance-left:9pt;mso-wrap-distance-right:9pt;mso-wrap-distance-top:0pt;mso-wrap-distance-bottom:0pt;margin-top:5.8pt;mso-position-vertical-relative:text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892"/>
                        <w:gridCol w:w="1991"/>
                        <w:gridCol w:w="2005"/>
                        <w:gridCol w:w="333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访华事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  <w:t>Цель визита</w:t>
                            </w:r>
                          </w:p>
                        </w:tc>
                        <w:tc>
                          <w:tcPr>
                            <w:tcW w:w="8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抵达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  <w:t>Дата приезда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离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  <w:t>Дата отъезд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停留天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  <w:t>Период пребывания в КНР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ru-RU" w:bidi="ar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入境次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ru-RU" w:bidi="ar"/>
                              </w:rPr>
                              <w:t>Количество въездов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1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lang w:val="ru-RU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赴华费用来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等线 Light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ru-RU" w:bidi="ar"/>
                              </w:rPr>
                              <w:t>Расходы по поездке оплачивает</w:t>
                            </w:r>
                          </w:p>
                        </w:tc>
                        <w:tc>
                          <w:tcPr>
                            <w:tcW w:w="7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ru-RU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被邀请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等线 Light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ru-RU" w:bidi="ar"/>
                              </w:rPr>
                              <w:t>Приглашенное лицо</w:t>
                            </w:r>
                            <w:r>
                              <w:rPr>
                                <w:rFonts w:eastAsia="等线 Light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□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邀请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ru-RU" w:bidi="ar"/>
                              </w:rPr>
                              <w:t>Приглашающее лиц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其他（请说明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等线 Light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Дру</w:t>
                            </w:r>
                            <w:r>
                              <w:rPr>
                                <w:rFonts w:eastAsia="等线 Light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гое </w:t>
                            </w:r>
                            <w:r>
                              <w:rPr>
                                <w:rFonts w:eastAsia="等线 Light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eastAsia="等线 Light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ru-RU" w:bidi="ar"/>
                              </w:rPr>
                              <w:t>Пожалуйста, уточните</w:t>
                            </w:r>
                            <w:r>
                              <w:rPr>
                                <w:rFonts w:eastAsia="等线 Light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声明，我愿意就所填报信息的者实行承担一切法律后果。我理解，能否获得签证将由领事官员决定，任何不实、误导或填写不完整均可能导致签证申请被拒绝或被拒绝入境中国。</w:t>
      </w:r>
    </w:p>
    <w:p>
      <w:pPr>
        <w:pStyle w:val="Normal"/>
        <w:rPr>
          <w:b/>
          <w:b/>
          <w:bCs/>
          <w:lang w:val="ru-RU"/>
        </w:rPr>
      </w:pPr>
      <w:r>
        <w:rPr>
          <w:sz w:val="16"/>
          <w:szCs w:val="16"/>
          <w:lang w:val="ru-RU"/>
        </w:rPr>
        <w:t xml:space="preserve">Настоящим, подтверждаю, что я несу </w:t>
      </w:r>
      <w:r>
        <w:rPr>
          <w:rFonts w:cs="Arial" w:ascii="inherit;Cambria" w:hAnsi="inherit;Cambria"/>
          <w:color w:val="000000"/>
          <w:sz w:val="16"/>
          <w:szCs w:val="16"/>
          <w:lang w:val="ru-RU"/>
        </w:rPr>
        <w:t>юридическую ответственность за достоверность предоставленной информации. Я понимаю, что решение о выдаче визы будет приниматься консульским сотрудником, и что любые ложные, вводящие в заблуждение или неполные данные могут привести к отказу в выдаче визы или полного запрета въезда на территорию КНР.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b/>
          <w:bCs/>
        </w:rPr>
        <w:t>邀请人签名（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т приглашающей стороны</w:t>
      </w:r>
      <w:r>
        <w:rPr>
          <w:b/>
          <w:bCs/>
        </w:rPr>
        <w:t xml:space="preserve"> 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                             </w:t>
      </w:r>
      <w:r>
        <w:rPr>
          <w:b/>
          <w:bCs/>
        </w:rPr>
        <w:t>日期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Дат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2:00Z</dcterms:created>
  <dc:creator>User</dc:creator>
  <dc:description/>
  <dc:language>en-US</dc:language>
  <cp:lastModifiedBy>User</cp:lastModifiedBy>
  <dcterms:modified xsi:type="dcterms:W3CDTF">2024-06-14T16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1B494578543CEAAAA4FB80B17B3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